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0" w:after="120"/>
        <w:jc w:val="center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 xml:space="preserve">Hodnotenie II. Slovenskej </w:t>
      </w:r>
      <w:r>
        <w:rPr>
          <w:rFonts w:eastAsia="Times New Roman"/>
          <w:b/>
          <w:sz w:val="28"/>
          <w:lang w:eastAsia="sk-SK"/>
        </w:rPr>
        <w:t>bridžovej</w:t>
      </w:r>
      <w:r>
        <w:rPr>
          <w:rFonts w:eastAsia="Times New Roman"/>
          <w:b/>
          <w:sz w:val="28"/>
          <w:szCs w:val="28"/>
          <w:lang w:eastAsia="sk-SK"/>
        </w:rPr>
        <w:t xml:space="preserve"> ligy (SBL) 2011 koordinátorom ligy</w:t>
      </w:r>
    </w:p>
    <w:p>
      <w:pPr>
        <w:pStyle w:val="Normal"/>
        <w:spacing w:lineRule="auto" w:line="300" w:before="150" w:after="120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Všeobecne o príprave a organizačnom zabezpečení súťaže</w:t>
      </w:r>
    </w:p>
    <w:p>
      <w:pPr>
        <w:pStyle w:val="Normal"/>
        <w:spacing w:before="15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ríprava súťaže II. ligy sa postupne unifikuje. Každoročne aktualizované Propozície SBL „vychytávajú“ ich slabé miesta a sú dobrým riadiacim dokumentom celej súťaže. Vlastné organizovanie súťaží v Konferenciách sa podstatne líši. Kým v ZK sa uprednostňuje forma sústredení, vo VK všetky (2x15) stretnutia zohrali po dvojstrannej dohode družstiev. Jarné i jesenné sústredenie v ZK viedol po prvý krát kvalifikovaný vedúci Tibor Menyhért, súťaž prebehla s identickou technickou podporou ako sa používa v I. SBL, alebo na MMS, VCK či KP. SBZ v 2011 kúpil ďalšie Bridgemate a k ním prislúchajúce servery, rozdania sa miešajú strojne – to všetko robí súťaže atraktívnejšou. Vo VK prevládala „klasika“, hracia forma to predurčuje, iba v Košiciach, keď sa dopredu avizovalo ligové stretnutie pripravil Tibor Menyhért tie isté rozdania ako sa hrali v príslušný hrací deň v KBK. Potrebné informácie k vlastnej súťaži sú vydávané koordinátorom vo forme Oznamov, ktoré sa osvedčili(viď záujem na webe SBZ), koordinátor je v častom mailovom spojení s kapitánmi družstiev a po každom zohranom stretnutí je výsledok a aktuálna výsledková tabuľka do 24 hod. na webe SBZ. </w:t>
      </w:r>
    </w:p>
    <w:p>
      <w:pPr>
        <w:pStyle w:val="Normal"/>
        <w:spacing w:before="150" w:after="0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Západná konferencia</w:t>
      </w:r>
    </w:p>
    <w:p>
      <w:pPr>
        <w:pStyle w:val="Normal"/>
        <w:spacing w:before="15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rihlásilo sa 5 družstiev z toho 2 družstvá vyslovene mladých (Piešťany a Topoľčany), v družstve  Nitry boli traja z kategórie dorastu. Štatisticky sa dá povedať, že viac ako 50% účastníkov tvorili mladí háči. To je veľmi pozitívne konštatovanie. Dve družstvá Klasik a Double X zostavili svoje družstvá zo skúsených hráčov. U oboch bola cítiť motivácia prebojovať sa do I. SBL. 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eľmi ťažko sa hľadala zhoda v hracom systéme a nie všetci zhodu hľadali. V oboch častiach ligy ju zúčastnené družstvá ani nenašli. Čakalo sa (koordinátor), že iniciátorom zhody budú skúsení kapitáni družstiev Klasik a Double X, ale bol to omyl. V obidvoch častiach ligy o termíne a mieste hracieho systému, alebo sústredenia musel nakoniec rozhodnúť koordinátor, keď zobral v úvahu možnosti väčšiny prihlásených družstiev. V jarnej časti to bola kombinácia štyroch samostatne dohodnutých zápasov a jedného sústredenia v Piešťanoch. Nakoniec stretnutie Topoľčany – Piešťany sa pre nenájdenie vhodného termínu ani nehralo a po súhlase všetkých bolo preložené na jeseň. V jesennej časti sa hralo na jednom sústredení v Bratislave, ktorého sa dve družstvá (Topoľčany a Double X) nezúčastnili. Súťaž nakoniec dohrali iba 3 družstvá a niektoré výsledky vznikli kontumáciou. Kapitán Double X (Golovkov) celý rok mi ani na jeden mail neodpovedal a kontaktoval som sa vždy s niekým iným z družstva. Ako vidieť neúspešne.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/>
      </w:pPr>
      <w:r>
        <w:rPr>
          <w:rFonts w:eastAsia="Times New Roman"/>
          <w:b/>
          <w:lang w:eastAsia="sk-SK"/>
        </w:rPr>
        <w:t>Čo stojí za pochválenie: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iac ako 50% - ná účasť mladých v súťaži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Hracie miesta v Piešťanoch a v Bratislave boli plne vyhovujúce, dopravne ľahko dostupné a organizačne dobre zvládnuté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sk-SK"/>
        </w:rPr>
        <w:t xml:space="preserve">Riadenie súťaže na sústredeniach vykonával kvalifikovaný vedúci + kvalitný riadiaci servis. 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eľmi pozitívne hodnotím komunikáciu dvoch kapitánov Májky Vajdovej a Jozefa Melichera, ktorí vždy hľadali riešenia (nie vždy ich našli).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ýrazný výkonnostný vzostup družstva mladých z Piešťan v jesennej časti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Kde je priestor na zlepšenie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eochota hráčov z regiónu hrať súťažný bridž družstiev, ktorý je najatraktívnejšou bridžovou súťažou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V zásade, prihlásenie akéhokoľvek družstva zloženého výlučne z mladých pre budúcnosť by mala potvrdiť dospelá osoba vo funkcii gestora družstva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sk-SK"/>
        </w:rPr>
        <w:t>Neochota vzájomnej komunikácie pri hľadaní zhody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Opäť súťaž nedokončili 2 družstvá a ich výsledky boli buď čiastočne kontumované, alebo sa celé zrušili.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>Družstvu Klasik k víťazstvu v II. SBL 2011 – ZK a k postupu do I. SBL 2012 srdečne blahoželám a prajem mu úspech</w:t>
      </w:r>
      <w:r>
        <w:rPr>
          <w:rFonts w:eastAsia="Times New Roman"/>
          <w:lang w:eastAsia="sk-SK"/>
        </w:rPr>
        <w:t>.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ná konferencia</w:t>
      </w:r>
    </w:p>
    <w:p>
      <w:pPr>
        <w:pStyle w:val="Normal"/>
        <w:spacing w:before="0" w:after="12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 riadnom prihlasovacom termíne (31.1.2011) sa prihlásilo 6 družstiev. 4 Košické, 2 Michalovské. Samotná súťaž prebehla bez problému. Na termínoch hracích dní v Košiciach a v Michalovciach sa dohodli družstvá v časovom predstihu a termínové možnosti družstiev boli vzájomne rešpektované. S odohraním zápasov medzi Košickými družstvami neboli žiadne problémy. Odohranie zápasov dvoch Michalovských a dvoch Košických družstiev v priestoroch na Vinnom jazere bolo vítaným spestrením ich nadštandardných vzájomných vzťahov.</w:t>
      </w:r>
    </w:p>
    <w:p>
      <w:pPr>
        <w:pStyle w:val="Normal"/>
        <w:spacing w:lineRule="auto" w:line="12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Čo je treba pochváli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vládajúci priateľský duch počas celej súťaže počnúc dohadovaním hracích termínov, končiac hrou pri stole. </w:t>
      </w:r>
    </w:p>
    <w:p>
      <w:pPr>
        <w:pStyle w:val="Normal"/>
        <w:numPr>
          <w:ilvl w:val="0"/>
          <w:numId w:val="2"/>
        </w:numPr>
        <w:rPr/>
      </w:pPr>
      <w:r>
        <w:rPr/>
        <w:t>Rozdiel 5 VP medi družstvami Blondinky a Zemplín svedčí o vyrovnanom priebehu boja o 1 miesto. Blondínky vyhrali bez jedinej prehry, v jarnom kole remizovali s družstvom Zemplín a všetky ostatné zápasy vyhrali. Rozhodnutie seniorského páru Belyus-Gabrik pre pokročilejší vek hrať už len regionálnu súťaž a hrali s dámami v družstve, priniesol dámam úspech.</w:t>
      </w:r>
    </w:p>
    <w:p>
      <w:pPr>
        <w:pStyle w:val="Normal"/>
        <w:numPr>
          <w:ilvl w:val="0"/>
          <w:numId w:val="2"/>
        </w:numPr>
        <w:rPr/>
      </w:pPr>
      <w:r>
        <w:rPr/>
        <w:t>Zlepšená hráčska úroveň, kvalita sa zvyšu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estorové a materiálno – technické podmienky potrebné pre hladký priebeh súťaže, ktoré svojim družstvám zabezpečujú ich organizované  kluby v Michalovciach a KBK sa ďalej vylepšujú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Úzky kontakt a veľmi priateľský vzťah medzi hráčmi družstiev a kapitánov s koordinátorom ligy.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>Družstvu Blondinky k víťazstvu v II. SBL 2011 – VK a k postupu do I. SBL 2012 srdečne blahoželám a prajem mu úspech</w:t>
      </w:r>
      <w:r>
        <w:rPr>
          <w:rFonts w:eastAsia="Times New Roman"/>
          <w:lang w:eastAsia="sk-SK"/>
        </w:rPr>
        <w:t>.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>Poznámka mimo rámec tohto hodnotenia.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Dvojstranné kontakty medzi Michalovským a Užhorodským bridžovým zoskupením majú už dnes vysokú úroveň. Dá sa očakávať v ročníku 2012 II. SBL VK účasť Užhorodských hráčov v Michalovských družstvách. Táto iniciatíva dáva priestor na ďalšie zvyšovanie kvality súťaže vo VK, na zdravú súťaživosť  - bude oživením súťaže. V ostatných regiónoch Slovenska zápasíme s oživením bridžu a so zriadením klubov a tu je naraz cezhraničná iniciatíva. Nie je to paradox?   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/>
      </w:pPr>
      <w:r>
        <w:rPr>
          <w:b/>
          <w:sz w:val="22"/>
          <w:szCs w:val="22"/>
        </w:rPr>
        <w:t>Koordinátor ligy aj touto formou ďakuje všetkým družstvám a ich členom, ktoré sa zúčastnili a so cťou dokončili súťaž v  ligovom ročníku 2011.</w:t>
      </w:r>
    </w:p>
    <w:p>
      <w:pPr>
        <w:pStyle w:val="Normal"/>
        <w:spacing w:before="240" w:after="240"/>
        <w:rPr/>
      </w:pPr>
      <w:r>
        <w:rPr/>
        <w:t>V Košiciach 21.12.2011 - Vojtech Belčák – koordinátor Slovenskej bridžovej ligy 201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300" w:before="150" w:after="120"/>
        <w:jc w:val="center"/>
        <w:rPr>
          <w:rFonts w:eastAsia="Times New Roman"/>
          <w:b/>
          <w:b/>
          <w:color w:val="666666"/>
          <w:sz w:val="22"/>
          <w:szCs w:val="22"/>
          <w:lang w:eastAsia="sk-SK"/>
        </w:rPr>
      </w:pPr>
      <w:r>
        <w:rPr>
          <w:rFonts w:eastAsia="Times New Roman"/>
          <w:b/>
          <w:color w:val="666666"/>
          <w:sz w:val="22"/>
          <w:szCs w:val="22"/>
          <w:lang w:eastAsia="sk-SK"/>
        </w:rPr>
      </w:r>
    </w:p>
    <w:p>
      <w:pPr>
        <w:pStyle w:val="Normal"/>
        <w:rPr>
          <w:rFonts w:eastAsia="Times New Roman"/>
          <w:b/>
          <w:b/>
          <w:color w:val="666666"/>
          <w:sz w:val="22"/>
          <w:szCs w:val="22"/>
          <w:lang w:eastAsia="sk-SK"/>
        </w:rPr>
      </w:pPr>
      <w:r>
        <w:rPr>
          <w:rFonts w:eastAsia="Times New Roman"/>
          <w:b/>
          <w:color w:val="666666"/>
          <w:sz w:val="22"/>
          <w:szCs w:val="22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13:00Z</dcterms:created>
  <dc:creator>Ing. Vojtech Belčák</dc:creator>
  <dc:description/>
  <cp:keywords/>
  <dc:language>en-US</dc:language>
  <cp:lastModifiedBy>Ing. Vojtech Belčák</cp:lastModifiedBy>
  <dcterms:modified xsi:type="dcterms:W3CDTF">2011-12-21T16:26:00Z</dcterms:modified>
  <cp:revision>11</cp:revision>
  <dc:subject/>
  <dc:title/>
</cp:coreProperties>
</file>